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883"/>
        <w:rPr>
          <w:rFonts w:ascii="ＭＳ ゴシック;MS Gothic" w:hAnsi="ＭＳ ゴシック;MS Gothic" w:eastAsia="ＭＳ ゴシック;MS Gothic" w:cs="ＭＳ ゴシック;MS Gothic"/>
          <w:color w:val="808080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44"/>
          <w:szCs w:val="72"/>
        </w:rPr>
        <w:t>割付印刷で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44"/>
          <w:szCs w:val="72"/>
        </w:rPr>
        <w:t xml:space="preserve">A4 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44"/>
          <w:szCs w:val="72"/>
        </w:rPr>
        <w:t>一枚として使用してくださ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808080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96"/>
          <w:szCs w:val="9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1920"/>
        <w:rPr>
          <w:rFonts w:ascii="ＭＳ ゴシック;MS Gothic" w:hAnsi="ＭＳ ゴシック;MS Gothic" w:eastAsia="ＭＳ ゴシック;MS Gothic" w:cs="ＭＳ ゴシック;MS Gothic"/>
          <w:color w:val="808080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96"/>
          <w:szCs w:val="96"/>
        </w:rPr>
        <w:t>処方箋　貼付欄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  <w:szCs w:val="24"/>
        </w:rPr>
        <w:t>（処方箋添付時は処方医、患者氏名、患者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  <w:szCs w:val="24"/>
        </w:rPr>
        <w:t>の省略可能。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19050</wp:posOffset>
                </wp:positionV>
                <wp:extent cx="295275" cy="304800"/>
                <wp:effectExtent l="16510" t="9525" r="15875" b="6985"/>
                <wp:wrapSquare wrapText="bothSides"/>
                <wp:docPr id="1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black" stroked="t" o:allowincell="f" style="position:absolute;margin-left:137.75pt;margin-top:1.5pt;width:23.2pt;height:2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80260</wp:posOffset>
                </wp:positionH>
                <wp:positionV relativeFrom="paragraph">
                  <wp:posOffset>-2540</wp:posOffset>
                </wp:positionV>
                <wp:extent cx="27432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井田病院薬剤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8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.05pt;mso-wrap-distance-right:9.05pt;mso-wrap-distance-top:0pt;mso-wrap-distance-bottom:0pt;margin-top:-0.2pt;mso-position-vertical-relative:text;margin-left:1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井田病院薬剤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44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88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064260</wp:posOffset>
                </wp:positionH>
                <wp:positionV relativeFrom="paragraph">
                  <wp:posOffset>5080</wp:posOffset>
                </wp:positionV>
                <wp:extent cx="463994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‚l‚r ƒSƒVƒbƒN;Arial" w:ascii="‚l‚r ƒSƒVƒbƒN;Arial" w:hAnsi="‚l‚r ƒSƒVƒbƒN;Arial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よる情報伝達は、疑義照会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疑義照会は通常通り処方医へ電話にて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41.4pt;mso-wrap-distance-left:9.05pt;mso-wrap-distance-right:9.05pt;mso-wrap-distance-top:3.6pt;mso-wrap-distance-bottom:3.6pt;margin-top:0.4pt;mso-position-vertical-relative:text;margin-left:83.8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eastAsia="ＭＳ ゴシック;MS Gothic" w:cs="‚l‚r ƒSƒVƒbƒN;Arial" w:ascii="‚l‚r ƒSƒVƒbƒN;Arial" w:hAnsi="‚l‚r ƒSƒVƒbƒN;Arial"/>
                          <w:color w:val="FF0000"/>
                          <w:kern w:val="0"/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よる情報伝達は、疑義照会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疑義照会は通常通り処方医へ電話にて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川崎市立井田病院　御中　　　　　　　　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：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/>
        <w:t>服薬情報提供書（トレーシングレポート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>
          <w:trHeight w:val="9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　名称・所在地</w:t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名：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：</w:t>
            </w:r>
          </w:p>
        </w:tc>
      </w:tr>
      <w:tr>
        <w:trPr>
          <w:trHeight w:val="52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ge">
                        <wp:posOffset>63500</wp:posOffset>
                      </wp:positionV>
                      <wp:extent cx="3333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pt;mso-position-vertical-relative:page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情報を伝えることに対して患者の同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Segoe UI Symbol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患者は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処方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医への報告を拒否していますが、治療上重要だと思われますので報告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レーシングレポートの内容（〇で囲んでください。）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残薬　⇒　① ②へ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副作用・効果・服薬アドヒアランス・管理状況・その他（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）⇒ ②へ</w:t>
            </w:r>
          </w:p>
        </w:tc>
      </w:tr>
      <w:tr>
        <w:trPr>
          <w:trHeight w:val="2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残薬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飲み忘れが積み重なった　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自分で判断し飲むのをやめた　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新たに別の医薬品が処方され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飲む量や回数を間違っていた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別の医療機関で同じ医薬品が処方された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上記選択肢の詳細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9535</wp:posOffset>
                      </wp:positionV>
                      <wp:extent cx="6477000" cy="508000"/>
                      <wp:effectExtent l="3175" t="3810" r="3810" b="4445"/>
                      <wp:wrapNone/>
                      <wp:docPr id="5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0.35pt;margin-top:7.05pt;width:509.95pt;height:3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　　　　　　　</w:t>
            </w:r>
          </w:p>
        </w:tc>
      </w:tr>
      <w:tr>
        <w:trPr>
          <w:trHeight w:val="45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707755</wp:posOffset>
                      </wp:positionV>
                      <wp:extent cx="6477000" cy="371475"/>
                      <wp:effectExtent l="3175" t="3810" r="4445" b="3175"/>
                      <wp:wrapNone/>
                      <wp:docPr id="6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37.45pt;margin-top:685.65pt;width:509.95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残薬に関する内容（処方箋の備考欄に記入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60325</wp:posOffset>
                </wp:positionV>
                <wp:extent cx="2216150" cy="360680"/>
                <wp:effectExtent l="0" t="6350" r="0" b="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60720"/>
                          <a:chOff x="0" y="0"/>
                          <a:chExt cx="221616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2216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ポートを含む全　  枚送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209628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54.15pt;margin-top:4.75pt;width:174.5pt;height:28.4pt" coordorigin="7083,95" coordsize="3490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3;top:144;width:3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ポートを含む全　  枚送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8" stroked="t" o:allowincell="f" style="position:absolute;left:7183;top:95;width:3300;height:5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414020</wp:posOffset>
                </wp:positionV>
                <wp:extent cx="2216150" cy="360680"/>
                <wp:effectExtent l="0" t="6350" r="0" b="0"/>
                <wp:wrapNone/>
                <wp:docPr id="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60720"/>
                          <a:chOff x="0" y="0"/>
                          <a:chExt cx="221616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2216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処方箋添付　　あり・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209628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54.35pt;margin-top:32.6pt;width:174.5pt;height:28.4pt" coordorigin="7087,652" coordsize="3490,568">
                <v:shape id="shape_0" fillcolor="white" stroked="f" o:allowincell="f" style="position:absolute;left:7087;top:701;width:3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処方箋添付　　あり・な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10" stroked="t" o:allowincell="f" style="position:absolute;left:7187;top:652;width:3300;height:5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該当患者様の次回来院時など、医師のカルテ閲覧時に情報伝達されます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2:00Z</dcterms:created>
  <dc:creator>井田病院薬剤部</dc:creator>
  <dc:description/>
  <cp:keywords/>
  <dc:language>en-US</dc:language>
  <cp:lastModifiedBy>川崎市</cp:lastModifiedBy>
  <cp:lastPrinted>2020-06-24T11:03:00Z</cp:lastPrinted>
  <dcterms:modified xsi:type="dcterms:W3CDTF">2020-06-24T02:05:00Z</dcterms:modified>
  <cp:revision>3</cp:revision>
  <dc:subject/>
  <dc:title/>
</cp:coreProperties>
</file>